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иронова Марина Васильевна - заведующий аптекой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ЛПУ 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 (34675) 6-78-2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контейнеров для заготовки крови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Код ОКДП:  331133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9 167(двести сорок девять тысяч сто шестьдесят семь) рублей 00 копеек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8 » апре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1»  апре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5 » 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5:00Z</dcterms:created>
  <dc:creator>Зубко И.Н.</dc:creator>
  <dc:description/>
  <cp:keywords/>
  <dc:language>en-US</dc:language>
  <cp:lastModifiedBy>Zaharova</cp:lastModifiedBy>
  <cp:lastPrinted>2013-03-06T15:02:00Z</cp:lastPrinted>
  <dcterms:modified xsi:type="dcterms:W3CDTF">2013-03-29T03:35:00Z</dcterms:modified>
  <cp:revision>9</cp:revision>
  <dc:subject/>
  <dc:title>извещение ЭА</dc:title>
</cp:coreProperties>
</file>